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_______________                                     с. Михайловка                                 № 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>гарантированному перечню услуг по погребению н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«Об утверждении коэффициента индексации выплат, пособий и компенсаций в 2023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>1. Определить с 01 февраля 2023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9352 руб. 18 коп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2. Считать утратившим силу постановление администрации Михайловского муниципального района от 14.02.2022 № 153-па «О стоимости услуг, предоставляемых согласно гарантированному перечню услуг по погребению на 2022 год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Отделу по культуре, внутренней и молодежной политике (Рябенко А.Ю.) опубликовать настоящее постановление в общественно-политической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6"/>
        </w:rPr>
      </w:pPr>
      <w:r>
        <w:rPr>
          <w:sz w:val="28"/>
          <w:szCs w:val="26"/>
        </w:rPr>
        <w:t>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6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Контроль вы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>
          <w:sz w:val="28"/>
          <w:szCs w:val="26"/>
        </w:rPr>
      </w:pPr>
      <w:r>
        <w:rPr>
          <w:sz w:val="28"/>
          <w:szCs w:val="26"/>
        </w:rPr>
        <w:t>Глава администрации района  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 на 2023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2,18</w:t>
            </w:r>
          </w:p>
        </w:tc>
      </w:tr>
    </w:tbl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03:00Z</dcterms:created>
  <dc:creator>***</dc:creator>
  <dc:description/>
  <cp:keywords/>
  <dc:language>en-US</dc:language>
  <cp:lastModifiedBy>AMMRSP</cp:lastModifiedBy>
  <cp:lastPrinted>2022-02-02T16:48:00Z</cp:lastPrinted>
  <dcterms:modified xsi:type="dcterms:W3CDTF">2023-01-26T23:24:00Z</dcterms:modified>
  <cp:revision>3</cp:revision>
  <dc:subject/>
  <dc:title> </dc:title>
</cp:coreProperties>
</file>